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处理社会安全类突发事件的十一个应急措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面对突发事件，不少同志束手无策，“怎么办”？下面，我们根据一些学校在处理突发事件中的经验教训，将常见的处理突发事件的应急措施归纳为十一个“怎么办”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、出现大、小字报怎么办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大、小字报是学潮形成和“升温”的重要工具。大、小字报出来后，要坚决、及时地处理掉，不能让它形成气候。对不同的大、小字报可采取不同的处理方法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内容一般的大、小字报，由学院出面做学生工作，进行教育，由学生本人撕下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内容反动的大、小字报，首先取证，及时撕掉，并查找写大、小字报的人，一旦查出，追究责任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大、小字报一出来就撕掉，由学校治安巡逻队执行，或者请后勤部门出面，以清洗布告栏和校园为名将大、小字报清洗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为了防止与情绪激动的学生发生冲突，也可对大、小字报采取覆盖的办法，贴上布告或标语，必要时，要选择典型的反动的大、小字报，公开揭露其反动的真面目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二、学生提出与校领导、省市领导对话怎么办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突发事件中，一部分学生会提出各种各样的要求，要学校或省市领导回答，但是学生中各种观点、各种派别很多，答应了一部分人的要求，另一部分人会提出新的要求，所以应从以下几个方面着手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分别找学生“头头”谈话，了解情况，听取意见，做劝导教育工作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由学生自己推选代表，由领导召开小型座谈会（不叫对话）回答学生提出的问题，向学生宣传法制和校纪校规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公布座谈结果，以防少数人歪曲真相，进一步制造事端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召开学生党员和积极分子座谈会，让他们了解事实真相，发挥他们的作用，不要冷淡、疏远大多数学生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对个别学生的无理要求、过激言行，不仅不能采纳，而且要批评教育，予以揭露，打掉他们“无理也要占上风”的气焰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三、部分学生静坐绝食怎么办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在突发事件或学潮中，出现部分学生以静坐、绝食的方式要求学校或政府答允他们的要求。静坐、绝食是一种非常态的极端行为，是矛盾激化的表现，旨在将学潮推向高潮。如果不及时处理解决，将产生不良的严重后果。校内出现静坐、绝食后怎么办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立刻找“带头人”谈话。了解情况，听取意见，做说服教育工作，对他们提出的合理要求部分予以解决，坚决劝说他们结束这一举动，如果执意不听，向他们严肃指出，必须对产生的后果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维持好秩序。不让其他人员（包括本校教职工、学生）前去围观，不要使之形成不良氛围。人一多，很容易激化静坐、绝食者的情绪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热情关心多做工作。组织在学生中最有威信的干部教师统一行动再三做劝说工作，并将他们带回去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与绝食、静坐学生的代表座谈，听取他们意见，要求他们先停止静坐、绝食，然后再座谈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校领导到现场讲话或发表广播讲话，坚决劝说学生离开现场，维护正常的教育秩序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四、学生提出罢课罢考怎么办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在突发事件或学潮中，一部分学生有可能停止上课，甚至宣布罢课罢考，这是最常见的现象。如果不及时采取措施制止，会影响其他同学，破坏学校正常教学秩序。当出现罢课罢考的情况后，学校可采取以下几方面措施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任课教师坚守岗位，坚持上课，即使有一个学生也要上课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校长办公室或教务部门张贴布告，重申学校纪律：凡是擅自不上课，不考试者一律作旷课、旷考论处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对少数带头罢课罢考的学生严肃批评，必要时可给予一定处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对坚持上课考试的学生给予鼓励和肯定，不能让他们感到孤立或有压力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如果参加罢课罢考学生的规模较大，如一个班级有</w:t>
      </w:r>
      <w:r>
        <w:rPr>
          <w:rFonts w:cs="宋体;SimSun" w:ascii="宋体;SimSun" w:hAnsi="宋体;SimSun"/>
          <w:color w:val="000000"/>
          <w:sz w:val="30"/>
          <w:szCs w:val="30"/>
        </w:rPr>
        <w:t>2/3</w:t>
      </w:r>
      <w:r>
        <w:rPr>
          <w:rFonts w:ascii="宋体;SimSun" w:hAnsi="宋体;SimSun" w:cs="宋体;SimSun"/>
          <w:color w:val="000000"/>
          <w:sz w:val="30"/>
          <w:szCs w:val="30"/>
        </w:rPr>
        <w:t>以上的人，一个学院有</w:t>
      </w:r>
      <w:r>
        <w:rPr>
          <w:rFonts w:cs="宋体;SimSun" w:ascii="宋体;SimSun" w:hAnsi="宋体;SimSun"/>
          <w:color w:val="000000"/>
          <w:sz w:val="30"/>
          <w:szCs w:val="30"/>
        </w:rPr>
        <w:t>1/2</w:t>
      </w:r>
      <w:r>
        <w:rPr>
          <w:rFonts w:ascii="宋体;SimSun" w:hAnsi="宋体;SimSun" w:cs="宋体;SimSun"/>
          <w:color w:val="000000"/>
          <w:sz w:val="30"/>
          <w:szCs w:val="30"/>
        </w:rPr>
        <w:t>以上的人，可宣布这个班级停课整顿，集中一段时间解决问题；如果全校有</w:t>
      </w:r>
      <w:r>
        <w:rPr>
          <w:rFonts w:cs="宋体;SimSun" w:ascii="宋体;SimSun" w:hAnsi="宋体;SimSun"/>
          <w:color w:val="000000"/>
          <w:sz w:val="30"/>
          <w:szCs w:val="30"/>
        </w:rPr>
        <w:t>2/3</w:t>
      </w:r>
      <w:r>
        <w:rPr>
          <w:rFonts w:ascii="宋体;SimSun" w:hAnsi="宋体;SimSun" w:cs="宋体;SimSun"/>
          <w:color w:val="000000"/>
          <w:sz w:val="30"/>
          <w:szCs w:val="30"/>
        </w:rPr>
        <w:t>以上的人罢课罢考，可宣布全校停课整顿或宣布提前放假，将大部分学生疏散回家再分别做工作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五、对学生自发集会活动怎么办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在校学生自发举行集会，必须依照《中华人民共和国集会、游行、示威法》的有关规定，向主管机关提出申请获得许可。集会负责人应事先向主管机关递交载有集会目的、方式、人数、起止时间、地点、负责人姓名、身份、住址的申请书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凡学生以个人或少数人名义，未经许可私下发起（或张贴通知、海报）组织群众集会（讨论会、演讲会、辩论会、沙龙等），都是不合法的。学校党政领导和有关部门明确表态，立即查明情况，取消集会活动的通知，关闭集会活动的场地，并对集会发起人进行批评教育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如学生自发集会活动已经进行或个别人借某次会议突然发难，煽动蛊惑，学校党政领导和有关部门可采取以下措施和步骤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立即组织有关人员赶赴现场，主动介入，表明态度，分清是非，宣布此类活动与《中华人民共和国集会、游行、示威法》相悖，应即予停止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将集会发起人或个别煽动者带离现场，对其进行严肃的批评教育，视情况给予必要的处理（或处分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对参与集会活动的大多数人应晓以利害，做好深入细致的思想工作，教育和劝说他们尽快退离现场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为有效制止事态的进一步扩大，避免不必要的冲突，学校可布置必要的保卫治安力量，临时阻断集会现场与外界的联系，并对可能发生的情况提出处置方案。如学生自发集会引起政治后果，直接危害公共安全或严重破坏学校秩序的，应请公安、保卫人员及时做取证、侦破工作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对未经主管机关批准私自参加学生自发集会的外国人，学校可将其带离现场，并与外事部门联系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六、学生要上街游行怎么办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游行是不少突发事件和学潮最明显的行动标志，有些学生就是通过游行扩大其影响，推进学潮发展的。当学校或学院得悉学生要上街游行时，应采取有力措施坚决劝阻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由学校领导或有关部门、学院的领导、辅导员、教师同发起游行的“学生头”谈话，做劝说、教育工作。凡是没有被公安部门批准的游行、集会，便明确宣布为非法行为。要尽可能控制住“学生头”，延缓学生集聚的时间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组织干部、教师分别做学生工作，并发动学生骨干、积极分子一起做工作，使打算参加游行的学生认识到未经批准的游行是非法的，具有很大的危害性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如果劝说没有效果，即召开学生座谈会，进一步做“学生头”的思想工作，听取他们的意见，严肃指出他们的错误行为及产生的严重后果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关闭（不要锁）校门，组织干部、辅导员、教师、保卫人员到门口阻拦，做劝说工作，校领导或学院领导向准备冲出校门游行的学生发表旗帜鲜明的讲话，严正指出少数组织者、“学生头”的违法行为，要求广大学生顾全大局、维护社会安定团结，停止非法游行。如果少数人执意冲出校门，①校领导应声明学校态度，这是非法行为，学校坚决反对，一切后果由组织者和参加者负责；②不准扛校旗出门；③在立即向所在地区的公安和上级有关部门报告的同时，派一部分得力的党政领导干部、政治辅导员、教师跟随游行队伍，掌握情况，防止发生越轨行为，防止社会闲杂人员乘机混入队伍搞破坏活动，并劝说学生返校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七、对学生因闹事要求借用旗帜、横幅等怎么办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根据学校各部门均不得向闹事学生提供任何经济、物质条件的原则，校、院应拒绝将校旗、院旗、团旗及彩旗、标语、横幅等提供给闹事学生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凡强行借用者，应予坚决制止。对个别行为触犯法律者，由学校（所在地区）公安派出所予以受理，追究其法律和刑事责任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旗帜、标语横幅等应由学校集中管理，专人负责。要定点保存，定期清点，严防流失，凡发现有擅自出借或流失而未及时处理的，应追究主管者和当事人的责任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对确因正当需要借用者，应严格借还制度，做到借还日期时间清，保借保还，责任到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八、对发生冲突怎么办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在处理学潮时，要尽量避免发生冲突。但有时由于背后有别有用心的人挑动，少数人故意制造事端，挑起冲突。这时学校应该及时做工作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将双方人员迅速分离，带离现场。尽力防止事态进一步扩大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通知有关的班主任、辅导员及任课教师迅速到现场，协助做工作，尤其是做好为首人员的工作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对一些以后要追究责任的人员，要做好有关的取证工作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迅速组织人员调查，搞清事实真相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一般情况下，公安人员不出场，万不得已时再出场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6. </w:t>
      </w:r>
      <w:r>
        <w:rPr>
          <w:rFonts w:ascii="宋体;SimSun" w:hAnsi="宋体;SimSun" w:cs="宋体;SimSun"/>
          <w:color w:val="000000"/>
          <w:sz w:val="30"/>
          <w:szCs w:val="30"/>
        </w:rPr>
        <w:t>及时上报上级有关部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九、对校内出现哄闹情况怎么办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处理哄闹事件的原则：迅速果断采取稳妥有效措施以控制事态发展，力求制止或尽可能缩小哄闹范围。对大多数学生正面疏导、教育；对发起者严肃批评、告诫、警告；对造成后果者按照校纪校规、治安处罚条例处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一旦学生哄闹事件发生，学校有关领导、学生工作部门和保卫处同志以及学生所在学院党政领导、政治辅导员、有关教师必须及时赶赴现场，态度鲜明地做面对面的工作，制止学生偏激行为，分化起哄闹事者。但对突发性、偶发性交织在一起的哄闹，学生往往情绪比较激烈，首先要做好疏导和稳定情绪工作，引导学生分清是非，并告诫学生必须对自己的全部行为负责，以耐心说服教育为主，避免情绪对立，激化矛盾，然后尽快妥善处理，维护好现场秩序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外松内紧，不露声色地及时对哄闹的重点宿舍、教室、会堂等进行勘查，弄清哄闹的原因和性质，掌握内情，严肃追查，排出疑点，及时取证，重点突破，并根据具体情况研究处理意见和方法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对为首肇事者，学校学生工作部门在保卫部门的配合下，先进行教育工作，对极少数经教育不悔改并造成后果者，要与当地派出所密切配合，根据不同情况，或按治安处罚条例、或按校纪校规予以严肃处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对大多数学生应做深入细致的思想工作，宣传《高校学生行为准则》，进行正面疏导，同时，还要根据不同学生的思想状况，有针对性地教育、帮助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为避免和减少哄闹事件，学校和学院可组织干部、辅导员、教师、班主任、学生干部为主的应急队伍，分头去学生中做工作，加强对学生宿舍、教室、会堂的管理制度，加强校内值班巡逻检查。对于学生学习和生活中的实际困难，学校和学院在条件许可的范围内适当予以解决和改善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十、对外来串联怎么办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通常串联是以外来人员来校、国内外信件邮寄来校和有人直接来校投递信息等三种方式进行。处理此类情况，一般采取劝阻的方式，态度应坚决，措施应得当，控制事态发生和发展，降低影响面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学校要加强学校结合口（大门、边门、信箱、校园网等）的管理和控制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学校保卫、门卫和收发等有关部门的工作人员要上岗定位，尽职尽力，严格登记制度和检查制度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sz w:val="30"/>
          <w:szCs w:val="30"/>
        </w:rPr>
        <w:t>对外来人员中的形迹可疑者，应查明身份、来校目的等，限制外来人员的活动范围，并迅速报告上级有关部门；对外来串联煽动者，由学校保卫部门挡获，没收其串联煽动宣传品和工具，通知其所在单位或街道办事处、居民委员会，将其领回。必要时，由学校所在地区派出所强行遣送；同时做好本校师生工作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sz w:val="30"/>
          <w:szCs w:val="30"/>
        </w:rPr>
        <w:t>对外籍人员要教育他们遵守中国法律和学校规章制度，发现有问题时，应查明身份、来校目的等，限制其活动范围，并迅速上报上级有关部门，听候处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对国内外邮寄信件来校，发现有问题时，应立即向学校有关部门汇报，并上缴邮寄信件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6. </w:t>
      </w:r>
      <w:r>
        <w:rPr>
          <w:rFonts w:ascii="宋体;SimSun" w:hAnsi="宋体;SimSun" w:cs="宋体;SimSun"/>
          <w:color w:val="000000"/>
          <w:sz w:val="30"/>
          <w:szCs w:val="30"/>
        </w:rPr>
        <w:t>未经收发人员许可，外来人员不得私自向学生信箱投寄信件。一经发现，应予劝阻，并查明身份、投递目的和投递信件物品数量，立即送到学校保卫部门处理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30"/>
          <w:szCs w:val="30"/>
        </w:rPr>
        <w:t>一旦发现利用校园网进行串联活动，网管中心应立即删除有关串联信息，并迅速报告有关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7:00Z</dcterms:created>
  <dc:creator/>
  <dc:description/>
  <cp:keywords/>
  <dc:language>en-US</dc:language>
  <cp:lastModifiedBy>lenovo</cp:lastModifiedBy>
  <dcterms:modified xsi:type="dcterms:W3CDTF">2014-10-17T00:58:00Z</dcterms:modified>
  <cp:revision>4</cp:revision>
  <dc:subject/>
  <dc:title>处理社会安全类突发事件的十一个应急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