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成都东软学院</w:t>
      </w:r>
    </w:p>
    <w:p>
      <w:pPr>
        <w:pStyle w:val="Normal"/>
        <w:spacing w:lineRule="exact" w:line="560"/>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突发灾难事件应急处预案</w:t>
      </w:r>
    </w:p>
    <w:p>
      <w:pPr>
        <w:pStyle w:val="Normal"/>
        <w:snapToGrid w:val="false"/>
        <w:spacing w:lineRule="exact" w:line="500"/>
        <w:ind w:firstLine="600"/>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为有效处理学院突发灾难事件，确保在发生突发灾难事件时，能够及时、准确、迅速、有序地处置，最大限度地减少损失和影响，维护校园的安全稳定。从维护国家、学院和广大师生员工的根本利益出发，积极妥善地处理各种突发灾难事件，特制订此应急处置预案。</w:t>
      </w:r>
    </w:p>
    <w:p>
      <w:pPr>
        <w:pStyle w:val="Normal"/>
        <w:snapToGrid w:val="false"/>
        <w:spacing w:lineRule="exact" w:line="5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r>
        <w:rPr>
          <w:rFonts w:ascii="仿宋_GB2312;Arial Unicode MS" w:hAnsi="仿宋_GB2312;Arial Unicode MS" w:cs="宋体;SimSun" w:eastAsia="仿宋_GB2312;Arial Unicode MS"/>
          <w:b/>
          <w:color w:val="000000"/>
          <w:sz w:val="30"/>
          <w:szCs w:val="30"/>
        </w:rPr>
        <w:t>一、适用范围</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ascii="仿宋_GB2312;Arial Unicode MS" w:hAnsi="仿宋_GB2312;Arial Unicode MS" w:cs="宋体;SimSun"/>
          <w:color w:val="000000"/>
          <w:sz w:val="30"/>
          <w:szCs w:val="30"/>
        </w:rPr>
        <w:t>本预案所指的突发灾难事件，主要包括：</w:t>
      </w:r>
    </w:p>
    <w:p>
      <w:pPr>
        <w:pStyle w:val="TextBodyIndent"/>
        <w:snapToGrid w:val="false"/>
        <w:spacing w:lineRule="exact" w:line="500"/>
        <w:ind w:hanging="0"/>
        <w:rPr>
          <w:rFonts w:ascii="仿宋_GB2312;Arial Unicode MS" w:hAnsi="仿宋_GB2312;Arial Unicode MS"/>
          <w:color w:val="000000"/>
          <w:sz w:val="30"/>
          <w:szCs w:val="30"/>
        </w:rPr>
      </w:pPr>
      <w:r>
        <w:rPr>
          <w:rFonts w:cs="仿宋_GB2312;Arial Unicode MS" w:ascii="仿宋_GB2312;Arial Unicode MS" w:hAnsi="仿宋_GB2312;Arial Unicode MS"/>
          <w:color w:val="000000"/>
          <w:sz w:val="30"/>
          <w:szCs w:val="30"/>
        </w:rPr>
        <w:t xml:space="preserve">    </w:t>
      </w:r>
      <w:r>
        <w:rPr>
          <w:rFonts w:cs="宋体;SimSun" w:ascii="仿宋_GB2312;Arial Unicode MS" w:hAnsi="仿宋_GB2312;Arial Unicode MS"/>
          <w:color w:val="000000"/>
          <w:sz w:val="30"/>
          <w:szCs w:val="30"/>
        </w:rPr>
        <w:t>1</w:t>
      </w:r>
      <w:r>
        <w:rPr>
          <w:rFonts w:ascii="仿宋_GB2312;Arial Unicode MS" w:hAnsi="仿宋_GB2312;Arial Unicode MS" w:cs="宋体;SimSun"/>
          <w:color w:val="000000"/>
          <w:sz w:val="30"/>
          <w:szCs w:val="30"/>
        </w:rPr>
        <w:t>、校内发生的火灾事故。</w:t>
      </w:r>
    </w:p>
    <w:p>
      <w:pPr>
        <w:pStyle w:val="TextBodyIndent"/>
        <w:snapToGrid w:val="false"/>
        <w:spacing w:lineRule="exact" w:line="500"/>
        <w:ind w:hanging="0"/>
        <w:rPr>
          <w:rFonts w:ascii="仿宋_GB2312;Arial Unicode MS" w:hAnsi="仿宋_GB2312;Arial Unicode MS"/>
          <w:color w:val="000000"/>
          <w:sz w:val="30"/>
          <w:szCs w:val="30"/>
        </w:rPr>
      </w:pPr>
      <w:r>
        <w:rPr>
          <w:rFonts w:cs="仿宋_GB2312;Arial Unicode MS" w:ascii="仿宋_GB2312;Arial Unicode MS" w:hAnsi="仿宋_GB2312;Arial Unicode MS"/>
          <w:color w:val="000000"/>
          <w:sz w:val="30"/>
          <w:szCs w:val="30"/>
        </w:rPr>
        <w:t xml:space="preserve">    </w:t>
      </w:r>
      <w:r>
        <w:rPr>
          <w:rFonts w:cs="宋体;SimSun" w:ascii="仿宋_GB2312;Arial Unicode MS" w:hAnsi="仿宋_GB2312;Arial Unicode MS"/>
          <w:color w:val="000000"/>
          <w:sz w:val="30"/>
          <w:szCs w:val="30"/>
        </w:rPr>
        <w:t>2</w:t>
      </w:r>
      <w:r>
        <w:rPr>
          <w:rFonts w:ascii="仿宋_GB2312;Arial Unicode MS" w:hAnsi="仿宋_GB2312;Arial Unicode MS" w:cs="宋体;SimSun"/>
          <w:color w:val="000000"/>
          <w:sz w:val="30"/>
          <w:szCs w:val="30"/>
        </w:rPr>
        <w:t>、校内发生的因灾难而造成的房屋、围墙等建筑物倒塌事故。</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cs="宋体;SimSun" w:ascii="仿宋_GB2312;Arial Unicode MS" w:hAnsi="仿宋_GB2312;Arial Unicode MS"/>
          <w:color w:val="000000"/>
          <w:sz w:val="30"/>
          <w:szCs w:val="30"/>
        </w:rPr>
        <w:t>3</w:t>
      </w:r>
      <w:r>
        <w:rPr>
          <w:rFonts w:ascii="仿宋_GB2312;Arial Unicode MS" w:hAnsi="仿宋_GB2312;Arial Unicode MS" w:cs="宋体;SimSun"/>
          <w:color w:val="000000"/>
          <w:sz w:val="30"/>
          <w:szCs w:val="30"/>
        </w:rPr>
        <w:t>、校园内发生的重大治安安全事故。</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cs="宋体;SimSun" w:ascii="仿宋_GB2312;Arial Unicode MS" w:hAnsi="仿宋_GB2312;Arial Unicode MS"/>
          <w:color w:val="000000"/>
          <w:sz w:val="30"/>
          <w:szCs w:val="30"/>
        </w:rPr>
        <w:t>4</w:t>
      </w:r>
      <w:r>
        <w:rPr>
          <w:rFonts w:ascii="仿宋_GB2312;Arial Unicode MS" w:hAnsi="仿宋_GB2312;Arial Unicode MS" w:cs="宋体;SimSun"/>
          <w:color w:val="000000"/>
          <w:sz w:val="30"/>
          <w:szCs w:val="30"/>
        </w:rPr>
        <w:t>、校园内发生的重大交通安全事故。</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cs="宋体;SimSun" w:ascii="仿宋_GB2312;Arial Unicode MS" w:hAnsi="仿宋_GB2312;Arial Unicode MS"/>
          <w:color w:val="000000"/>
          <w:sz w:val="30"/>
          <w:szCs w:val="30"/>
        </w:rPr>
        <w:t>5</w:t>
      </w:r>
      <w:r>
        <w:rPr>
          <w:rFonts w:ascii="仿宋_GB2312;Arial Unicode MS" w:hAnsi="仿宋_GB2312;Arial Unicode MS" w:cs="宋体;SimSun"/>
          <w:color w:val="000000"/>
          <w:sz w:val="30"/>
          <w:szCs w:val="30"/>
        </w:rPr>
        <w:t>、突发后勤安全保障事件：包括由于人为破坏、管理失误或自然灾害造成学院关键性供水、供电、空调系统和通讯、网络设施瘫痪的案件和事故；后勤服务工作由于违反安全操作规程、管理不善，导致人身伤亡、财产重大损失严重后果的安全事件。</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cs="宋体;SimSun" w:ascii="仿宋_GB2312;Arial Unicode MS" w:hAnsi="仿宋_GB2312;Arial Unicode MS"/>
          <w:color w:val="000000"/>
          <w:sz w:val="30"/>
          <w:szCs w:val="30"/>
        </w:rPr>
        <w:t>6</w:t>
      </w:r>
      <w:r>
        <w:rPr>
          <w:rFonts w:ascii="仿宋_GB2312;Arial Unicode MS" w:hAnsi="仿宋_GB2312;Arial Unicode MS" w:cs="宋体;SimSun"/>
          <w:color w:val="000000"/>
          <w:sz w:val="30"/>
          <w:szCs w:val="30"/>
        </w:rPr>
        <w:t>、学院发生的各类重大生产安全事故及影响学院安全与稳定的其它突发灾难事故等。</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cs="宋体;SimSun" w:ascii="仿宋_GB2312;Arial Unicode MS" w:hAnsi="仿宋_GB2312;Arial Unicode MS"/>
          <w:color w:val="000000"/>
          <w:sz w:val="30"/>
          <w:szCs w:val="30"/>
        </w:rPr>
        <w:t>7</w:t>
      </w:r>
      <w:r>
        <w:rPr>
          <w:rFonts w:ascii="仿宋_GB2312;Arial Unicode MS" w:hAnsi="仿宋_GB2312;Arial Unicode MS" w:cs="宋体;SimSun"/>
          <w:color w:val="000000"/>
          <w:sz w:val="30"/>
          <w:szCs w:val="30"/>
        </w:rPr>
        <w:t>、发生影响学院安全的地震和涝灾等自然灾害事件。</w:t>
      </w:r>
    </w:p>
    <w:p>
      <w:pPr>
        <w:pStyle w:val="TextBodyIndent"/>
        <w:snapToGrid w:val="false"/>
        <w:spacing w:lineRule="exact" w:line="500"/>
        <w:ind w:firstLine="600"/>
        <w:rPr>
          <w:rFonts w:ascii="仿宋_GB2312;Arial Unicode MS" w:hAnsi="仿宋_GB2312;Arial Unicode MS" w:cs="宋体;SimSun"/>
          <w:b/>
          <w:b/>
          <w:color w:val="000000"/>
          <w:sz w:val="30"/>
          <w:szCs w:val="30"/>
        </w:rPr>
      </w:pPr>
      <w:r>
        <w:rPr>
          <w:rFonts w:ascii="仿宋_GB2312;Arial Unicode MS" w:hAnsi="仿宋_GB2312;Arial Unicode MS" w:cs="宋体;SimSun"/>
          <w:b/>
          <w:color w:val="000000"/>
          <w:sz w:val="30"/>
          <w:szCs w:val="30"/>
        </w:rPr>
        <w:t>二、组织领导及职责</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ascii="仿宋_GB2312;Arial Unicode MS" w:hAnsi="仿宋_GB2312;Arial Unicode MS" w:cs="宋体;SimSun"/>
          <w:color w:val="000000"/>
          <w:sz w:val="30"/>
          <w:szCs w:val="30"/>
        </w:rPr>
        <w:t>学院成立突发灾难事件应急处置工作领导小组，由学院领导任正副组长，相关部门负责人为成员，名单如下：</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ascii="仿宋_GB2312;Arial Unicode MS" w:hAnsi="仿宋_GB2312;Arial Unicode MS" w:cs="宋体;SimSun"/>
          <w:color w:val="000000"/>
          <w:sz w:val="30"/>
          <w:szCs w:val="30"/>
        </w:rPr>
        <w:t>组  长：张应辉</w:t>
      </w:r>
    </w:p>
    <w:p>
      <w:pPr>
        <w:pStyle w:val="TextBodyIndent"/>
        <w:snapToGrid w:val="false"/>
        <w:spacing w:lineRule="exact" w:line="500"/>
        <w:ind w:firstLine="600"/>
        <w:rPr>
          <w:rFonts w:ascii="仿宋_GB2312;Arial Unicode MS" w:hAnsi="仿宋_GB2312;Arial Unicode MS" w:cs="宋体;SimSun"/>
          <w:color w:val="000000"/>
          <w:sz w:val="30"/>
          <w:szCs w:val="30"/>
        </w:rPr>
      </w:pPr>
      <w:r>
        <w:rPr>
          <w:rFonts w:ascii="仿宋_GB2312;Arial Unicode MS" w:hAnsi="仿宋_GB2312;Arial Unicode MS" w:cs="宋体;SimSun"/>
          <w:color w:val="000000"/>
          <w:sz w:val="30"/>
          <w:szCs w:val="30"/>
        </w:rPr>
        <w:t>副组长：张宪民、刘  宏、陈云华</w:t>
      </w:r>
    </w:p>
    <w:p>
      <w:pPr>
        <w:pStyle w:val="Normal"/>
        <w:snapToGrid w:val="false"/>
        <w:spacing w:lineRule="atLeast" w:line="50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sz w:val="30"/>
          <w:szCs w:val="30"/>
        </w:rPr>
        <w:t>成  员：</w:t>
      </w:r>
      <w:r>
        <w:rPr>
          <w:rFonts w:ascii="仿宋_GB2312;Arial Unicode MS" w:hAnsi="仿宋_GB2312;Arial Unicode MS" w:cs="宋体;SimSun" w:eastAsia="仿宋_GB2312;Arial Unicode MS"/>
          <w:color w:val="000000"/>
          <w:kern w:val="0"/>
          <w:sz w:val="30"/>
          <w:szCs w:val="30"/>
        </w:rPr>
        <w:t>易胜华、程学良、杨瑞良、钟沛然、余真翰、刘文涛、康桂花、刘明理、陈旭辉、陈力强、钱永胜、王 淳、沈洪科、贾 骐、赵璧、罗玺、蒋利明、刘宁</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其主要职责如下：</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传达中央、教育部、省市政府、教育厅等上级领导的指示精神，完善学院突发灾难事件的应急处置机制，组织各单位开展灾难事件的预防工作；</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视情启动灾难事件应急处理预案，指挥学院相关单位（部门）采取相应的应急处理措施；</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调动学院行政、医疗、保卫、后勤服务等方面的力量，调集资金、物资、设备，进行灾难事件的应急处理；</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根据需要，决定是否实行疏散、隔离、封闭、停课等应急处理办法，并报请地方政府和上级机关依法采取紧急措施；</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对全院防范和处理灾难事件工作进行督察、指导；</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按照上级要求，认真做好有关信息的报送工作；</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建立应对灾难事件的专项资金，专款专用等。</w:t>
      </w:r>
    </w:p>
    <w:p>
      <w:pPr>
        <w:pStyle w:val="Normal"/>
        <w:snapToGrid w:val="false"/>
        <w:spacing w:lineRule="exact" w:line="50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三、灾难事件的处理原则</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统一指挥”原则。在学院突发灾难事件应急处置工作领导小组统一指挥下，学院各相关部门、单位充分发挥职能作用，密切配合，快速反应，及时妥善地开展各项处置工作。</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预防为主、依法处置”原则。本着“预防为主、依法办事”的原则，在国家法律法规的指导下，在省市上级机关有关具体规定的指导下，积极处理灾难事件。</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属地化”原则。校园内发生的灾难事件，由学院院长办公室与相关部门负责及时按规定向省教育厅和当地党委政府及有关部门（公安机关等）报告，争取地方党委政府和有关部门的支持。</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及时果断处置”原则。在学院处理突发灾难事件应急处置工作领导小组的统一指挥下，学院各相关部门（单位）应本着“沉着应付，遇事不乱，反应迅速，处置果断”的工作原则，迅速调集救援人员，启动应急预案，严格控制现场事态发展，在积极抢救伤病员，减少学院师生员工生命财产损失的同时，及时查明灾难事件的性质，迅速上报现场调查和工作进展情况，防止灾害和不良影响的扩大，尽量将突发灾难事件解决在早发状态，解决在基层。</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涉及境外人员的特别报告原则。在灾难事件中，如波及到外籍教师及学生，学院国际合作部、保卫部及有关部门要高度重视，并及时向上级有关外事管理部门报告沟通，协调处理。</w:t>
      </w:r>
    </w:p>
    <w:p>
      <w:pPr>
        <w:pStyle w:val="Normal"/>
        <w:snapToGrid w:val="false"/>
        <w:spacing w:lineRule="exact" w:line="50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四、突发灾难事件的报告</w:t>
      </w:r>
    </w:p>
    <w:p>
      <w:pPr>
        <w:pStyle w:val="Normal"/>
        <w:snapToGrid w:val="false"/>
        <w:spacing w:lineRule="exact" w:line="500"/>
        <w:ind w:firstLine="45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报告程序</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对灾难事件的信息及动态，学院各部门（单位）应在第一时间上报学院院长办公室、保卫部及有关部门；</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学院院长办公室按照上级机关关于灾难事件的报送要求，在规定的时间内上报教育厅及当地人民政府；</w:t>
      </w:r>
    </w:p>
    <w:p>
      <w:pPr>
        <w:pStyle w:val="Normal"/>
        <w:snapToGrid w:val="false"/>
        <w:spacing w:lineRule="exact" w:line="50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发生重大突发灾难事件时，学院院长办公室将随时把现场调查和采取措施的情况以及事态发展情况上报；</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报告内容</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事件发生后，按照“七何要素”（何时、何地、何人、何事、何原因、何损害、何结果）迅速上报，特别是事件发生地点及时间，主要灾害情况，伤亡人数、年龄、性别、身份，波及人群及潜在危险因素，事件发生的原因，采取的应急处置措施、现状和发展趋势等。</w:t>
      </w:r>
    </w:p>
    <w:p>
      <w:pPr>
        <w:pStyle w:val="Normal"/>
        <w:snapToGrid w:val="false"/>
        <w:spacing w:lineRule="exact" w:line="500"/>
        <w:ind w:firstLine="585"/>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五、工作要求</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坚持预防为主，加强安全管理和信息收集，严格排查整改安全隐患，对校园突发灾难事件要力争做到及时发现，及时控制，消灭在萌芽之中。</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充分做好应对灾难事件的准备工作，各有关部门要储备好必要的药品、物资、器械，建立灾难事件应急处理队伍，保证对灾难事件的高效、及时处理。</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事件一旦发生，要迅速上报，各级领导要靠前指挥，做到临阵不乱，果断处置，确保师生员工人身安全和校园稳定，尽快消除危险，平息事态。在学院应急状态期间，各单位主要负责人必须在岗，并保持通信畅通，因公外出须由学院分管领导并报应急工作小组备案。</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处理灾难事件时，抢险救灾人员要注意做好自身防护。</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灾难事件应急工作完成后，各部门应根据职责做好善后工作，并将整个事件的处理情况向应急工作指挥小组写出书面报告。</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凡因突发灾难事件引发较大规模群体性聚集、哄闹等事件时，在启动《突发灾难事件应急处置预案》的同时，启动《成都东软学院社会安全类突发公共事件应急预案》。</w:t>
      </w:r>
    </w:p>
    <w:p>
      <w:pPr>
        <w:pStyle w:val="Normal"/>
        <w:snapToGrid w:val="false"/>
        <w:spacing w:lineRule="exact" w:line="500"/>
        <w:ind w:firstLine="585"/>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六、各类灾难事件的处理</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一）火灾的处理</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学院突发火灾，分管院领导、保卫部及相关部门的负责同志，应在第一时间赶赴第一线，根据灾情启动应急预案。在消防部门到来前，组织灭火和救灾工作。在消防部门到来后，主动提供有关信息，配合消防部门组织灭火和救灾工作。</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采取紧急救护措施抢救伤病员，配合有关医疗部门和医疗机构妥善安置、治疗伤病员。</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解决好师生等受灾群众的安居问题。</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采取封锁现场等必要措施，确保财物安全。</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如有人员伤亡，及时通知伤亡人员家属，并做好伤亡人员家属工作。</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及时向省教育厅和上级有关部门报告火灾情况，向师生通报有关火灾权威信息，做好相关工作，确保师生情绪稳定。</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配合公安消防机关查明火灾的起因，查实火灾的损失。</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全面检查防火设备，对安全隐患及时补救、整改，防止火灾的再度发生。</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根据火灾的具体情况，及时依法依纪处理火灾有关责任人，及时总结表彰救火有功人员。</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二）房屋等建筑物倒塌事故的处理</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学院发生房屋、围墙等建筑物倒塌安全事故，学院分管领导和后勤、保卫等有关部门的负责同志，应在第一时间赶赴第一线，根据灾情启动应急预案。</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在迅速开展现场处置和救援工作的同时，要迅速判明事件的性质和危害程度，并立即向上级有关部门报告。</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采取各种措施，尽量减少人员伤亡和财产损失，努力解决好师生等受灾群众的安居问题。</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及时向师生通报有关情况，做好相关工作，确保师生情绪稳定。</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如有伤亡事件发生，积极抢救伤病员，采取紧急救护措施，配合有关医疗部门和医疗机构妥善安置治疗伤病员，在确定伤亡人员后，尽快通知伤亡人员家属，并做好伤亡人员家属工作。</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召开专题会议，总结经验，吸取教训，追究有关事故责任人的责任，同时开展建筑物安全检查，避免悲剧再次发生。</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校园治安安全事故的处理</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学院校园内发生治安安全事故（如打架斗殴等），学院物业护卫队应在第一时间赶到现场，制止或控制事态发展，立即报告保卫部同志。根据情况上报分管领导，并配合公安机关调查引发事端的有关人员。涉及到学生的治安安全事故，学生工作部和有关部门应尽快到达现场，协助处理有关问题。如发生人员受伤情况，应立即求助医院进行抢救。事后，相关单位及责任人要写出书面汇报，并依法依纪对责任人进行处理。</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四）校园交通事故的处理</w:t>
      </w:r>
    </w:p>
    <w:p>
      <w:pPr>
        <w:pStyle w:val="Normal"/>
        <w:snapToGrid w:val="false"/>
        <w:spacing w:lineRule="exact" w:line="500"/>
        <w:ind w:firstLine="585"/>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学院校内发生交通事故，遇有学生、教职工伤亡等情况，学院任何单位都有责任进行施救，并立即求助医院进行抢救。交通事故处理移交市交警大队。校外发生涉及学生的交通事故，辅导员、相关部门领导应及时到场，协同公安交管部门处理，并第一时间向学院主管领导报告。涉及外籍师生的，要尽快按规定向外事处和有关部门报告。</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五）突发爆炸、杀人、绑架等违法犯罪事件的处理</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保卫部、后勤部、信息中心、物业公司及相关单位要切实加强对学院电缆、通讯设施、天然气设施、配电站和水源等重点要害部位的安全防范。</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保卫巡逻人员要加强对学生宿舍、教学楼、食堂等人员聚集场所和易发案部位的巡逻力度，严厉打击违法犯罪分子的现行破坏活动。</w:t>
      </w:r>
    </w:p>
    <w:p>
      <w:pPr>
        <w:pStyle w:val="Normal"/>
        <w:snapToGrid w:val="false"/>
        <w:spacing w:lineRule="exact" w:line="50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FF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校园内发生爆炸、杀人、绑架等违法犯罪活动时，接到师生报案后，保卫人员和相关部门领导要迅速赶到现场，切实保护好师生的人身财产安全，控制好现场的治安事态并向主管院领导汇报的同时，按照事件等级及时向地方公安、交警、消防部门报告，请求支援。</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根据现场情况，在初步判明突发事件性质后，迅速采取有效措施消除继发性危险，在当地公安机关到达后，以其为主，配合处理；在协助公安机关解救受害人员的同时，会同医疗单位积极救助伤病人员。</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对发生爆炸、杀人等事故现场，保卫部要及时设置隔离带，封锁现场，疏散人员，并会同有关部门采取相应的抢险措施进行处理。</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根据现场情况需要，立即在校内布控设点进行巡查，调动技防力量进行监控，注意发现可疑人员；保卫人员在调查取证工作中，如果发现肇事者或直接责任者，应立即采取留置盘查措施。</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在没有得到允许的情况下，任何个人和单位不得在现场进行摄（录）像、拍照，不得将案件资料通过任何形式发布到互联网上。保卫部根据情况，对现场的取证（照片、影像）应进行留存，交予相关部门配合调查。事件发布和通报应遵守相应的宣传制度。</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事发、事中及事后，学院保卫部门都要向上级相关部门连续报告。</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六）突发后勤安全保障事件的处理</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后勤部要做好食堂、浴室、经营商家等重点场所以及供水、供电、供气的灾难事件防范工作，对重点场所和关键部位要加强检查，严格落实各项安全管理制度和操作规程，确保各种服务设施的安全运行，保障师生员工的身体健康和生命安全。</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发生漏水、断电、天然气泄露等重大事故的紧急情况时，学院分管院领导和后勤部领导要立即赶到现场，组织人员迅速采取应急措施，进行抢修和抢救，控制事态，必要时请求省市有关部门支持，力争在最短的时间内恢复正常。</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食堂、餐厅等饮食供应部门要有完备的安全保护设施，避免污染事件发生。一旦发生污染事件要立即停止使用，做好现场保护，并联系地方政府卫生防疫部门进行检疫、化验和排污处理。在组织处理的同时，须向学院保卫部门部门报告。</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七）地震、涝灾等自然灾害的处理</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发生地震、涝灾等自然灾害时，学院各单位领导首先要立即组织本单位人员开展自救工作，抢救受伤、受困人员，抢救财产，安置受灾人员；由保卫、后勤部门牵头组成的抢险救灾应急小分队，应立即赶赴现场，参加紧急救灾工作。</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学院突发灾难事件应急处置工作领导小组在灾害发生后的第一时间内，即召开学院有关部门参加的紧急会议，研究部署救灾工作。</w:t>
      </w:r>
    </w:p>
    <w:p>
      <w:pPr>
        <w:pStyle w:val="Normal"/>
        <w:snapToGrid w:val="false"/>
        <w:spacing w:lineRule="exact" w:line="5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学院各部门要各司其职，通力协作，全力以赴，妥善处置。同时，学院院长办公室要及时向上级救灾指挥部和政府部门报告，并请求支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仿宋_GB2312;Arial Unicode MS" w:cs="Times New Roman"/>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eastAsia="仿宋_GB2312;Arial Unicode MS"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6:00Z</dcterms:created>
  <dc:creator>helloworld</dc:creator>
  <dc:description/>
  <cp:keywords/>
  <dc:language>en-US</dc:language>
  <cp:lastModifiedBy>lenovo</cp:lastModifiedBy>
  <dcterms:modified xsi:type="dcterms:W3CDTF">2014-10-17T00:35:00Z</dcterms:modified>
  <cp:revision>4</cp:revision>
  <dc:subject/>
  <dc:title>成都东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