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000000"/>
          <w:sz w:val="72"/>
          <w:szCs w:val="72"/>
        </w:rPr>
      </w:pPr>
      <w:r>
        <w:rPr>
          <w:rFonts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72"/>
          <w:szCs w:val="72"/>
        </w:rPr>
      </w:pPr>
      <w:r>
        <w:rPr>
          <w:rFonts w:ascii="宋体;SimSun" w:hAnsi="宋体;SimSun"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383.85pt;height:53.95pt;mso-wrap-style:none;v-text-anchor:middle;mso-position-vertical:top" type="_x0000_t136">
            <v:path textpathok="t"/>
            <v:textpath on="t" fitshape="t" string="成都东软学院文件" style="font-family:&quot;华文中宋&quot;;font-size:48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-16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成东软院发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签发人：张应辉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-20"/>
          <w:kern w:val="0"/>
          <w:sz w:val="36"/>
          <w:szCs w:val="36"/>
          <w:lang w:val="en-US" w:eastAsia="en-US"/>
        </w:rPr>
      </w:pPr>
      <w:r>
        <w:rPr>
          <w:rFonts w:eastAsia="仿宋_GB2312;仿宋" w:cs="宋体;SimSun" w:ascii="宋体;SimSun" w:hAnsi="宋体;SimSun"/>
          <w:b/>
          <w:spacing w:val="-2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关于表彰荣获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－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华天奖学金、东软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亿达奖学金学生的决定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20" w:after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学院各系（部）、部门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东软教育管理委员会文件《关于开展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学年度奖学金”评选工作的通知》东软教发</w:t>
      </w:r>
      <w:r>
        <w:rPr>
          <w:rFonts w:eastAsia="仿宋_GB2312;仿宋" w:ascii="仿宋_GB2312;仿宋" w:hAnsi="仿宋_GB2312;仿宋"/>
          <w:sz w:val="32"/>
          <w:szCs w:val="32"/>
        </w:rPr>
        <w:t>[2016]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的要求，结合《东软信息学院（三地）奖学金管理办法》、《华天基金管理办法》、《成都东软学院学生奖学金评定办法》的规定，经学院评选推荐，东软教育管理委员会和华天基金管理委员会共同审批通过，成都东软学院 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度共评审出黄思梦等四名同学荣获本届“华天奖学金”，评审出秦嘉偲等</w:t>
      </w:r>
      <w:r>
        <w:rPr>
          <w:rFonts w:eastAsia="仿宋_GB2312;仿宋" w:ascii="仿宋_GB2312;仿宋" w:hAnsi="仿宋_GB2312;仿宋"/>
          <w:sz w:val="32"/>
          <w:szCs w:val="32"/>
        </w:rPr>
        <w:t>195</w:t>
      </w:r>
      <w:r>
        <w:rPr>
          <w:rFonts w:ascii="仿宋_GB2312;仿宋" w:hAnsi="仿宋_GB2312;仿宋" w:eastAsia="仿宋_GB2312;仿宋"/>
          <w:sz w:val="32"/>
          <w:szCs w:val="32"/>
        </w:rPr>
        <w:t>名学习成绩优异、表现良好的同学荣获本届“东软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亿达奖学金”。学院将为每位同学颁发获奖证书和奖学金，以资鼓励！希望学院全体同学以他（她）们为榜样，刻苦学习，努力实践，为学院争光，为中国的</w:t>
      </w:r>
      <w:r>
        <w:rPr>
          <w:rFonts w:eastAsia="仿宋_GB2312;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eastAsia="仿宋_GB2312;仿宋"/>
          <w:sz w:val="32"/>
          <w:szCs w:val="32"/>
        </w:rPr>
        <w:t>事业发展做出贡献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  <w:t>1.2015-2016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学年度“华天奖学金”、“东软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·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亿达奖学金”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ind w:firstLine="4498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二</w:t>
      </w:r>
      <w:r>
        <w:rPr>
          <w:rFonts w:ascii="宋体;SimSun" w:hAnsi="宋体;SimSun" w:cs="宋体;SimSun"/>
          <w:b/>
          <w:bCs/>
          <w:sz w:val="32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一</w:t>
      </w:r>
      <w:r>
        <w:rPr>
          <w:rFonts w:eastAsia="仿宋_GB2312;仿宋"/>
          <w:b/>
          <w:bCs/>
          <w:sz w:val="32"/>
          <w:szCs w:val="28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年九月二十九日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华文中宋" w:hAnsi="华文中宋" w:eastAsia="华文中宋" w:cs="华文中宋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主题词：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 xml:space="preserve">表彰  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 xml:space="preserve">2015-2016  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华天、东软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亿达奖学金  决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成都东软学院                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日印   共印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5277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0.45pt;width:4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级</w:t>
      </w: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-2016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华天奖学金”、“东软</w:t>
      </w: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亿达奖学金”名单</w:t>
      </w:r>
    </w:p>
    <w:p>
      <w:pPr>
        <w:pStyle w:val="Normal"/>
        <w:widowControl/>
        <w:ind w:firstLine="578"/>
        <w:rPr>
          <w:rFonts w:ascii="仿宋_GB2312;仿宋" w:hAnsi="仿宋_GB2312;仿宋" w:eastAsia="仿宋_GB2312;仿宋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华天奖学金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黄思梦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     14</w:t>
      </w:r>
      <w:r>
        <w:rPr>
          <w:rFonts w:ascii="仿宋_GB2312;仿宋" w:hAnsi="仿宋_GB2312;仿宋" w:eastAsia="仿宋_GB2312;仿宋"/>
          <w:sz w:val="30"/>
          <w:szCs w:val="30"/>
        </w:rPr>
        <w:t>级信息管理与信息系统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喻利娟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     13</w:t>
      </w:r>
      <w:r>
        <w:rPr>
          <w:rFonts w:ascii="仿宋_GB2312;仿宋" w:hAnsi="仿宋_GB2312;仿宋" w:eastAsia="仿宋_GB2312;仿宋"/>
          <w:sz w:val="30"/>
          <w:szCs w:val="30"/>
        </w:rPr>
        <w:t>级数字媒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付  毅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     14</w:t>
      </w:r>
      <w:r>
        <w:rPr>
          <w:rFonts w:ascii="仿宋_GB2312;仿宋" w:hAnsi="仿宋_GB2312;仿宋" w:eastAsia="仿宋_GB2312;仿宋"/>
          <w:sz w:val="30"/>
          <w:szCs w:val="30"/>
        </w:rPr>
        <w:t>级软件工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左林桐         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级物联网工程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东软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亿达奖学金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秦嘉偲        英语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欧 磊         软件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胡艺宝        软件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高至荣        软件工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龙  颖        信息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邓  立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荣武        物联网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郭  鸿        网络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兰翠翠        财务管理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肖佩玥        财务管理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陆昊天        电子商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海莉        电子商务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蒋丽佳        信息管理与信息系统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霄君        动画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曾梦影        工业设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孙  睿        动画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媚        数字媒体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温顺青        商务英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b/>
          <w:sz w:val="32"/>
          <w:szCs w:val="32"/>
        </w:rPr>
        <w:t>5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邹 岚         商务英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赵惠彬        软件测试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少华        软件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陶  甄        软件技术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秦  欢        软件工程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  龙        软件测试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许鹏飞        软件工程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尧鹏程        软件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卞雯彬        软件工程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俊良        软件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中敏        软件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衡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德余        计算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治州        信息安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班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马琪开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子宸        信息安全技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廖文利        物联网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 萌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郑 宾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红玲        物联网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  兰        网络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靖依        网络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曾浩远        网络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向太平        网络技术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诗意        财务管理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益玲        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游雪连        资产评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梁雨婷        财务管理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秦丽          资产评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唐玲          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雅兰        电子商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  欢        电子商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鲁婷婷        电子商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唐玲利        营销策划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程静          营销策划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子瑜        电子商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莫亚男        电子商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尹晓丽        物流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  评        信息管理与信息系统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璐秀        信息管理与信息系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龙宛燃        动画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  铠        动画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  渊        影视动画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姚维佳        工业设计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小芳        产品造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秦烽铭        工业设计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秋芮        影视动画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游珺尧        动画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白洪柳        动画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林燕芳        动画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白芸菲        数字媒体技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林玲玲        英语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尹丹妮        英语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奖学金（</w:t>
      </w:r>
      <w:r>
        <w:rPr>
          <w:rFonts w:eastAsia="仿宋_GB2312;仿宋" w:ascii="仿宋_GB2312;仿宋" w:hAnsi="仿宋_GB2312;仿宋"/>
          <w:b/>
          <w:sz w:val="32"/>
          <w:szCs w:val="32"/>
        </w:rPr>
        <w:t>12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周清艳         英语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赵  丹         英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曾德玲         商务英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胡明霞         软件技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李佳爽         软件技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唐  铴         软件技术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任镛霖         软件技术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邓照科         软件技术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李  欣         软件技术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王  伟         软件工程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邓肇均         软件工程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普兴麒         软件工程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曹  星         软件工程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孙凉武         软件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介  晨         软件工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杨思浩         软件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苏凤君         软件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刘  贺         软件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王  倩         软件技术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唐宗博         软件技术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黄培源         软件技术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王宇飞         软件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彭琼瑶         软件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陈君寒         软件工程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梁宇希         软件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陶  艳         软件工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杨军瑞         软件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张  飞 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长庆         信息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  颖         计算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何  成         信息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俊杰 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宋林蓉         信息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邓  琪 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漆  愚 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兴格 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钟华春         计算机科学与技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浩全         信息安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  睿         信息安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袁  俊         信息安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任思潜         网络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舜译         网络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曹  真         网络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瑞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  莎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秋宏 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苏  芬 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罗  丹 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冯水利          网络工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朱  珮          网络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胡顺堯          网络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黎  欢          网络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孟洋 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焦远杨          物联网工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章淑容          网络工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宋新蔓          网络工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曾德禹          网络工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  林          网络工程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红艳          财务管理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佳熹          财务管理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艳茹          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欢琪          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黎  涵          财务管理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肖昌豪          资产评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廉  兴          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曾薛瑾          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华诗          财务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邓鑫玫          资产评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胡尊惠          财务管理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雨          财务管理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龙  慧          财务管理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曾文怡          电子商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林  丹          电子商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欢          电子商务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蓉          电子商务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昕航          电子商务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  璐          电子商务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冯  娟          营销策划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邹  静          电子商务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慧敏          电子商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苏斯琪          电子商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郭维维          营销策划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贾文静          营销策划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熊焱秋          电子商务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  磊          电子商务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婉凤          电子商务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梓洋          电子商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魏小娇          信息管理与信息系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  植          物流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青青          信息管理与信息系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韩  亚          信息管理与信息系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玉琴          物流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洪莉          物流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袁  爽          物流管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  盼          动画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语蝶          动画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干巧玲          动画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玥          影视动画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万青          动画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诗行          动画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蒋宁宣          动画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堰丽          工业设计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秋月          工业设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琳梅          产品造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扬          产品造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童  欣          产品造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钟桂林          工业设计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金凤          动画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雨函          动画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毛先瑜          影视动画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牟  婷          动画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熊若君          数字媒体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裴书盈          数字媒体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蒋吉艳          动画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骆晶晶          动画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梁兰月          动画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杨志洁          数字媒体技术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牟  章          数字媒体技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沈美玲          商务英语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雷若涵          商务英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  萍          英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何  婷          日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小娅          数字媒体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悦          动画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2:00Z</dcterms:created>
  <dc:creator>深度完美xp v10</dc:creator>
  <dc:description/>
  <cp:keywords/>
  <dc:language>en-US</dc:language>
  <cp:lastModifiedBy>CCNIIT</cp:lastModifiedBy>
  <cp:lastPrinted>2016-09-28T15:35:00Z</cp:lastPrinted>
  <dcterms:modified xsi:type="dcterms:W3CDTF">2016-09-28T07:36:00Z</dcterms:modified>
  <cp:revision>45</cp:revision>
  <dc:subject/>
  <dc:title> </dc:title>
</cp:coreProperties>
</file>